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№ С-1м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субсидии за счёт средств областного бюджета 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мпенсацию части затрат по страхованию урожая многолетних 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аждений 20___года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(фамилия, имя, отчество) страхова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аховой организации, с которой заключен договор страхования:                   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09"/>
        <w:rPr/>
      </w:pPr>
      <w:r>
        <w:rPr/>
        <w:t>Дата заключения и номер договора страхова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993"/>
        <w:gridCol w:w="708"/>
        <w:gridCol w:w="993"/>
        <w:gridCol w:w="850"/>
        <w:gridCol w:w="1134"/>
        <w:gridCol w:w="851"/>
        <w:gridCol w:w="708"/>
      </w:tblGrid>
      <w:tr>
        <w:trPr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многолетних насаждений, при проведении       </w:t>
              <w:br/>
              <w:t>страхования которых предоставляются субсид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иноград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ягод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ехоплод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лантации</w:t>
              <w:br/>
              <w:t>хм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тации ч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многолетних насаждений (г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лощадь посадок многолетних на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дений по договорам страхования, подлежащим субсидированию (г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ховая стоимость (руб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сумма (руб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й тариф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ной страховой премии (страхового взноса) (руб.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4 × стр. 5 / 1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плаченной страховой премии (страхового взноса) по договорам страхования (руб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ставки для расчета размера субсидии 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раховой премии (страхового взноса), подлежащей субсидированию (руб.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 условии, что страховой тариф не превышает или равен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ельному размеру ставки для ра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та размера субсидии (= стр.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 условии, что страховой тариф превышает предельный размер ставки для расчета разм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(стр. 4 × стр. 8 / 1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змер субсидий за счет средст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ластного бюджета (руб.) ((стр. 9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+ стр. 9б) × 50% × (100% - Y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*)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</w:rPr>
        <w:t xml:space="preserve"> уровень софинансирования расходных обязательств Кировской области, источником финансового обеспечения которых являются субсидии федерального бюджета, установленный Министерством сельского хозяйства Российской Федерации в размере 95%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страхователя для получения субсид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: </w:t>
        <w:tab/>
        <w:t>БИК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страхователя)      (подпись)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___________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(подпись)      (инициалы, фамили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9:00Z</dcterms:created>
  <dc:creator>1</dc:creator>
  <dc:description/>
  <dc:language>en-US</dc:language>
  <cp:lastModifiedBy>1</cp:lastModifiedBy>
  <cp:lastPrinted>2010-09-17T15:20:00Z</cp:lastPrinted>
  <dcterms:modified xsi:type="dcterms:W3CDTF">2010-09-17T11:25:00Z</dcterms:modified>
  <cp:revision>6</cp:revision>
  <dc:subject/>
  <dc:title/>
</cp:coreProperties>
</file>